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 г. Керчи Республики Крым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                       СОГЛАСОВАНО                       УТВЕРЖДЕ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отокол заседания МО      зам. директора по УВР           Директор МБОУ 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ей  начальных классов  «___»__________2017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БОУ «Школа №10»             _______    И.В. Курилова         ____________     К.В.Павловский  «___»______2017 г.                                                     приказ №__ от «____»_____2017 г.               Руководитель М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 Н.Н.Остап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Количество часов: всего 136 часов, в неделю 4 ча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Учитель: Малярчук Татьяна Ивано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ланирование составлено на основе рабочей программы по литературному чтению, принятой на педагогическом совете протокол №1 от 31.08.2017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ерчь, 2017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, 2 класс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3"/>
        <w:gridCol w:w="95"/>
        <w:gridCol w:w="352"/>
        <w:gridCol w:w="74"/>
        <w:gridCol w:w="283"/>
        <w:gridCol w:w="2481"/>
        <w:gridCol w:w="750"/>
        <w:gridCol w:w="1049"/>
        <w:gridCol w:w="900"/>
        <w:gridCol w:w="897"/>
        <w:gridCol w:w="160"/>
        <w:gridCol w:w="23"/>
        <w:gridCol w:w="1977"/>
        <w:gridCol w:w="272"/>
        <w:gridCol w:w="2562"/>
        <w:gridCol w:w="2400"/>
      </w:tblGrid>
      <w:tr>
        <w:trPr>
          <w:trHeight w:val="6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, вид учебной деятельност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учеб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хрестомат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-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ПО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11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я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</w:tr>
      <w:tr>
        <w:trPr>
          <w:trHeight w:val="148" w:hRule="atLeast"/>
        </w:trPr>
        <w:tc>
          <w:tcPr>
            <w:tcW w:w="15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 ГОСТЯХ У УЧЁНОГО КОТА (22ч)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4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блиотекой Учёного К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ление к поэм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.Пушкина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ое и групповое чтени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1-2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ладших школьников оказывать интеллектуальную помощь героя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учеников на то, что сказки могут быть как народные, так и авторск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сказочного жанра в поэтической сказке А.Пушкина «Сказка о рыбаке и рыб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ая сказ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3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овых нравственно-этических и эстетических ценнос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принимать и   учитывать разные мн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ить внимание на сходство в построении  народной  сказки и автор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вух миров  - черта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помощники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ходная диагностическая рабо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: А.Пушкин «Сказка о мёртвой царевне и о семи богатырях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хотворная сказ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9-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овых нравственно-этических и эстетических ценнос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ять учебные действия в громкоречевой и умств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принимать и   учитывать разные мн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ить внимание на сходство в построении  народной сказки и автор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вух миров  - черта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помощники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вный герой сказк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-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4-5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равнивать точку зрения героев и свою; запуск механизма контроля и самоконтрол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с учителем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 для выполнения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иться задавать вопрос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школьников к сравнительному анализу русских и зарубежных сказок о животных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сказки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вный герой сказк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1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-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6-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равнивать точку зрения героев и свою; запуск механизма контроля и самоконтрол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по назван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поставлять две и более точки зрения и выбирать             ту, которая им ближе.</w:t>
            </w:r>
          </w:p>
        </w:tc>
      </w:tr>
      <w:tr>
        <w:trPr>
          <w:trHeight w:val="1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ая волшебная сказка «Как собака с кошкой враждовать ста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вотные – герои, животные – помощ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1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-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ладших школьников оказывать интеллектуальную помощь героя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 в планировании способа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ить понятные для партнёра высказы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пониманию логики сказочного жанра (находить приметы волшебной сказки)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волшебная сказка «Волшебное кольц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о и отличие русской и китайской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, работа в пар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1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8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равнивать точку зрения героев и свою; запуск механизма контроля и самоконтрол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ить сходство двух сказок и отличие русской сказки  от китайской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: Русская народная сказка «Сестрица Алёнушка и братец Иван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озиция волшебной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я мотивационная основа учеб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овать и 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формулировать собственное мн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лшебной сказки: волшебные помощники и волшебные предметы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ивоварова «Жила-была собака», «Мост и сом»; Г.Лагздынь «Утренняя крича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9-11; 29-30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равнивать точку зрения героев и свою; запуск механизма контроля и самоконтрол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ть живую связь современных поэтических текстов с народным творчеством.</w:t>
            </w:r>
          </w:p>
        </w:tc>
      </w:tr>
      <w:tr>
        <w:trPr>
          <w:trHeight w:val="148" w:hRule="atLeast"/>
        </w:trPr>
        <w:tc>
          <w:tcPr>
            <w:tcW w:w="15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 ГОСТЯХ  У  НЕЗНАЙКИ (9ч)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сов «Фантазё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5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овых нравственно-этических и эстетических ценнос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речевой и умственной  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, задавать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 видеть разницу между фантазией и  ложью в корыстных целях 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Родари «Бриф! Бруф! Браф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5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, формирование умения сравнивать точки з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ывать практическую задачу в  познавате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ёра высказы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, что смысл речи можно выразить не только словами, но и ритмом, интонацией, атмосферой общения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Мошковская «Первая дво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ник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7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9-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13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овых нравственно-этических и эстетических ценнос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овать собственное мнение и позици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текст в соответствии с выработанными критериями 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Окуджава «Прелестные приклю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5-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14-1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чужой  точки зрения, оказание интеллектуальной помощи сквозным героям, которые в этом нуждаютс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 и соответствующих им целе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 ориентироваться в тексте; перечитывать, находить нужное место 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иссет «Хочешь, хочешь, хочеш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0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-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1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чтение с целью удовлетворения  познавательного инте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и адекватно воспринимать на слух художественное произведение.</w:t>
            </w:r>
          </w:p>
        </w:tc>
      </w:tr>
      <w:tr>
        <w:trPr>
          <w:trHeight w:val="148" w:hRule="atLeast"/>
        </w:trPr>
        <w:tc>
          <w:tcPr>
            <w:tcW w:w="15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  В ГОСТЯХ У БАРСУКА (27ч)</w:t>
            </w:r>
          </w:p>
        </w:tc>
      </w:tr>
      <w:tr>
        <w:trPr>
          <w:trHeight w:val="17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Чайного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окку Исса,  Кикаку, Басё, Си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3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ом, что красота-это то, что вокруг, необходимо только научиться её обнаруживат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малой формой – хокку /хайку/</w:t>
            </w:r>
          </w:p>
        </w:tc>
      </w:tr>
      <w:tr>
        <w:trPr>
          <w:trHeight w:val="3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злов «Ёжик в тума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Музейн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7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9-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ом, что красота-это то, что вокруг, необходимо только научиться её обнаруживат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изици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текст в соответствии с выработанными критериями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ая сказка «Барсук – любитель стих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этическое мировосприятие в проз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9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19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ом, что красота-это то, что вокруг, необходимо только научиться её обнаружив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, выделять существенную информацию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и адекватно воспринимать на слух худ.произведение. устно выражать оценочные суждения о прочитанном. Пересказ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понская сказка «Луна на ветке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3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2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ом, что красота-это то, что вокруг, необходимо только научиться её обнаружив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овать собственное мнение, строить понятные для партнёра высказы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целыми словами вслух и про себя. Устно выражать оценочные суждения о прочитанном. Оценивать и характеризовать героев произведения и их поступки. Пересказывать близко к тексту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сви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Музейн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8-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-6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амостоятель-ности и личной ответственности за свои поступ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целыми словами вслух и про себя. Работа с текстом под руководством учителя. Устно выражать оценочные суждения о прочитанном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злов «Крас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этическое мировосприятие в про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Музейн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1-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2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ом, что красота-это то, что вокруг, необходимо только научиться её обнаружив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для выполн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ё мн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ить контраст между поэтическим взглядом на жизнь и обыденном, лишённым фантазии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 коротких стихотво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окку. Иссё,Бусон,Тиё, Оницура.Поход в Музейный Д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5-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2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ом, что красота-это то, что вокруг, необходимо только научиться её обнаружив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детей к мысли, что наблюдательными нас делают не просто глаза. Но сердце, любовь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рагунский «Что я люб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.Махотин «Воскрес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2-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2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на проблему настоящего и ненастоящего богат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форме твор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риентироваться в тексте; перечитывать по заданию, находить нужное место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рагунский «Что любит Ми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хотин «Гру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7-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-6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у.24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на проблему настоящего и ненастоящего богат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ситуацию сравнения мира материальных вещей и того, что питает его душу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.Бородицкая «Рак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4-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-7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у.25-2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на проблему настоящего и ненастоящего богат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ситуацию сравнения мира материальных вещей и того, что питает его душу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 Бородицкая «Уехал младший б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6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-7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на проблему настоящего и ненастоящего богат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устный диалог, слушать собеседн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ситуацию сравнения мира материальных вещей и того, что питает его душу.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Родари «Приезжает дядюшка Белый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клуб «Ключ и з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8-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ладших школьников оказывать интеллектуальную помощь героя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чтения в зависимости от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  и аргументировано отвечать на поставленные 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риентироваться в тексте; перечитывать по заданию, находить нужное место.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: А.Линдгрен «Малыш и Карлсон». (если читаете всю пов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-1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равнивать точку зрения героев и свою; запуск механизма контроля и самоконтрол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 мнение и позиц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риентироваться в тексте; перечитывать по заданию, находить нуж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технику чтения.</w:t>
            </w:r>
          </w:p>
        </w:tc>
      </w:tr>
      <w:tr>
        <w:trPr>
          <w:trHeight w:val="148" w:hRule="atLeast"/>
        </w:trPr>
        <w:tc>
          <w:tcPr>
            <w:tcW w:w="15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В ГОСТЯХ У  ЁЖИКА И МЕДВЕЖОНКА (12ч)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.Тургенев «Вороб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ем «Ос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.Бородицкая «Котё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Мошковская «Кому хорош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5-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27-28; 31-3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: формирование базовых нравственных ценностей (ценности общения, дружбы, привязанности и любв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онимать и чувствовать смысл интонации. эмоционального тона стихотворения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рагунский «Друг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2-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-1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образование. Формирование базовых нравственных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ения, дружбы, привязанности, любви)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мысловое чт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 и 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 с детьми о ценности общения, дружбы, привязанности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лугодие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Лунин «Кукла». Р.Сеф «Я сделал крылья и ле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6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4-1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3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чужой  точки зрения, оказание интеллектуальной помощи сквозным героям, которые в этом нуждаютс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ёра высказы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 с детьми о ценности общения, дружбы, привязанности.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Толстой «Прыжок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но – содержательное дел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1-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2-1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3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: ценность общения, дружбы, любви, привязанност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рганизовывать поиск информации с целью выполнения учебных зад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разводить такие понятия как сказка и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определять и выделять кульминацию.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Толстой «Акула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ьминация. Главный герой рассказ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7-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у.3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.формирование ценности общения, привязанности, любв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,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разводить такие понятия как сказка и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определять и выделять кульминацию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Мошковская «Если такой зака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Музейн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клуб «Ключ и з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2-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-1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ом, что красота-это то, что вокруг, необходимо только научиться её обнаружив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рганизовывать поиск информации с целью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устный диалог, слушать собеседн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 того, что наблюдательный человек – это счастливый человек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  ТОЧКА ЗРЕНИЯ (28ч)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.Кушнер «Что я узнал!». С.Махотин «Фотогра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Музей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у.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равнивать точку зрения героев и свою; запуск механизма контроля и самоконтрол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с такими жанрами живописи, как пейзаж, натюрморт и портрет, и научить их практически опознавать эти жанры. 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ивоварова «Карт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Музейн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9-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сообщения в устной форме твор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, вести диало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применять  на практике знания о разных жанрах живописи. 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ем и закрываем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Дриз «Игра». С.Козлов «Когда ты прячешь солнце, мне грустно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Пейзаж в лит.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чинение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ом, что красота-это то, что вокруг, необходимо только научиться её обнаружив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чтение с целью удовлетворения познавательного интер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способы смотреть на мир по-новому: в окно, через лупу, в бинокль, в лужу и т.д.</w:t>
            </w:r>
          </w:p>
        </w:tc>
      </w:tr>
      <w:tr>
        <w:trPr>
          <w:trHeight w:val="3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им через цветное стек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Дриз «Стёклышки»; М.Бородицкая «Лесное болотце»; В.Берестов «Картинки в лужах»; А.Ахундова «Ок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. Пейзаж, портрет, натюрморт в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чинение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у.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чужой  точки зрения, оказание интеллектуальной помощи сквозным героям, которые в этом нуждаютс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 мнение, задавать вопросы, предлагать помощ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вать сложное понятие «точка зрения» через  разные способы  взгляда вокруг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 Берестов «Как  найти дорожку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1-1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равнивать точку зрения героев и свою; запуск механизма контроля и самоконтрол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, формулировать свои затруд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вать сложное понятие «точка зрения» через  разные способы  взгляда вокруг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им в бинок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Усачёв «Бинокл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у.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равнивать точку зрения героев и свою; запуск механизма контроля и самоконтрол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вать сложное понятие «точка зрения» через  разные способы  взгляда вокруг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смотришь на меня, а я  - на теб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.Белозёров «Хомяк»; М.Яснов «Хомячок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Цыферов «Жил на свете слонё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чка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5-1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у.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равнивать точку зрения героев и свою; запуск механизма контроля и самоконтрол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вать сложное понятие «точка зрения» через  разные способы  взгляда вокруг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Усачёв «Тигр в клеточку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5-1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на проблему настоящего и ненастоящего богат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вать сложное понятие «точка зрения» через  разные способы  взгляда вокруг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мотрим на них – они смотрят на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Чеповецкий «В тихой речке у причала…»; А.Гиваргизов «Что ты, Серёжа, сегодня не в духе?..»; М.Бородицкая «Вот такой воробей»; С.Махотин «Местный к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у.5-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образование. Проблема разных точек зрения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вать сложное понятие «точка зрения» через  разные способы  взгляда вокруг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.Бородицкая «Булочная песенка»; П.Синявский «Федина конфе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5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у.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образование. Проблема разных точек зрения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вать сложное понятие «точка зрения» через  разные способы  взгляда вокруг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о-разному видим одно и то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Усачёв «Эх!»; Г.Сапгир «У прохожих на виду…»; О.Кургузов «Сухопутный или морской»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и главная мысль стихотв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Музейн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8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у.9-1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равнивать точку зрения героев и свою; запуск механизма контроля и самоконтрол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 необходимой информации  для выполнения учебных зад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и устный диалог, слушать собеседн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очередной шаг на пути к формированию представления о том, что такое «точка зрения», к формированию умения пользоваться этим как  понятием, к формированию представления о том, что возможны  разные  точки зрения на один и тот же предмет. 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 Яхнин «Крокодилово семейство», Саша чёрный «Что кому нравитс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9-1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видеть не глазами, а сердцем (тема формирования особого зре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вать сложное понятие «точка зрения» через  разные способы  взгляда вокруг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Дриз «Кончилось лето», «Синий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д в Музейный Д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живания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3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2-1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у.1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видеть не глазами, а сердцем (тема формирования особого зре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очередной шаг на пути к формированию представления о том, что такое «точка зрения», к формированию умения пользоваться этим как  понятием, к формированию представления о том, что возможны  разные  точки зрения на один и тот же предмет.  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.Пушкин «Уж небо осенью дышало…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Лермонтов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видеть не глазами, а сердцем (тема формирования особого зре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, слушать собеседн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ым чтением. Работа с текстом, чтение наизусть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Дриз «Кто я?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а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Гиваргизов «Мой бедный Шарик,…»; М.Карем «Повезло»; Р.Сеф «Лучше всех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у.1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. Задания, нацеленные на децентрацию школьника, ориентирование его на учет чужой точки зрения, на оказание интеллектуальной помощи сквозным героям, которые в этом нуждаются при решении трудных задач. Эстетические потребности, ценности, чувства. Эмпатия как понимание чувств других люде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текст с разными задачами: оценки смысла всего текста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очередной шаг на пути к формированию представления о том, что такое «точка зрения», к формированию умения пользоваться этим как  понятием, к формированию представления о том, что возможны  разные  точки зрения на один и тот же предмет.  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 Заходер «Собачкины огорч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6-1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равнивать точку зрения героев и свою; запуск механизма контроля и самоконтрол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собеседн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вать сложное понятие «точка зрения» через  разные способы  взгляда вокруг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.Яхнин «Моя ловушка»; Г.Юдин «В снегу бананы зацвели», «Скучный Женя»; О.Дриз «Тел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у.14,1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чужой  точки зрения, оказание интеллектуальной помощи сквозным героям, которые в этом нуждаютс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тывать текст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собеседника, высказывать свое мн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ем рассуждать над проблемой: по-настоящему богатый человек – это человек, у которого развито воображение. 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Усачёв «Обои»; В.Лунин «Что я виж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е и группов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9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 понимать разницу между ложью и фантази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текст с разными задачами: оценки смысла всего текста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вать сложное понятие «точка зрения» через  разные способы  взгляда вокруг.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ориц «Хвостики», «Бу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Музейн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5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у.1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 понимать разницу между ложью и фантази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выделение необходимой информации для решения учеб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вать сложное понятие «точка зрения» через  разные способы  взгляда вокруг.</w:t>
            </w:r>
          </w:p>
        </w:tc>
      </w:tr>
      <w:tr>
        <w:trPr>
          <w:trHeight w:val="148" w:hRule="atLeast"/>
        </w:trPr>
        <w:tc>
          <w:tcPr>
            <w:tcW w:w="15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    ДЕТСКИЕ  ЖУРНАЛЫ (5ч)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халков «А что у вас?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8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чужой  точки зрения, оказание интеллектуальной помощи сквозным героям, которые в этом нуждаютс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вать сложное понятие «точка зрения» через  разные способы  взгляда вокруг.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«Мурзилка», «Весёлые картинка», «Филя» и д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чужой  точки зрения, оказание интеллектуальной помощи сквозным героям, которые в этом нуждаютс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детской период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школьников определять по обложке журнала  дату его выхода и ориентироваться в содержании журнала</w:t>
            </w:r>
          </w:p>
        </w:tc>
      </w:tr>
      <w:tr>
        <w:trPr>
          <w:trHeight w:val="148" w:hRule="atLeast"/>
        </w:trPr>
        <w:tc>
          <w:tcPr>
            <w:tcW w:w="15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   ПРИРОДА ДЛЯ ПОЭТА – ЛЮБИМАЯ И ЖИВАЯ (19ч)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Яхнин «Музыка лес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4-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0-1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у.1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видеть не глазами, а сердцем (тема формирования особого зре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ё мн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сть, развитое воображение и любовь к природе позволяют поэтам, писателям  и художникам точно и интересно рассказать о лесе и его обитателях.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Коваль «Три сойк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6-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у.1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видеть не глазами, а сердцем (тема формирования особого зре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слушать собеседн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сть, развитое воображение и любовь к природе позволяют поэтам, писателям  и художникам точно и интересно рассказать о лесе и его обитателях.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тоговая диагностическая работа за курс 2 класса (художественный текс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еф «Добрый человек», Л.Яхнин «Пустяки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9-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2-1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1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видеть не глазами, а сердцем (тема формирования особого зре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существование разных точек зрения на мир  природы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тоговая диагнос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 курс 2 класса (научно-популярный текс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Чарушин «Томка испугался», «Томкины сны», Г.Юдин «Вытри лапы и входи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2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2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чужой  точки зрения, оказание интеллектуальной помощи сквозным героям, которые в этом нуждаютс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чтение с целью удовлетворения познавательного интер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обственное мн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внимательное, бережное отношение к миру природы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ришвин «Разговор деревьев», Ф.Тютчев «Зима недаром злится», Д.Кедрин «Скинуло кафтан зелёный лето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8-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чужой  точки зрения, оказание интеллектуальной помощи сквозным героям, которые в этом нуждаютс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чтения в зависимости от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ное  высказыва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примеры особого взгляда на природу и природные явления с точки зрения писателя и поэта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ришвин «Золотой луг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2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24,2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на проблему настоящего и ненастоящего богат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тывать текст с разными задачами: оценки смысла всего текста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риентироваться в тексте; перечитывать по заданию, находить нужное место.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злов «Жёлудь», М.Лермонтов «Утё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6-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6-1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2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чужой  точки зрения, оказание интеллектуальной помощи сквозным героям, которые в этом нужд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чтения в зависимости от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вести устный диало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риентироваться в тексте; перечитывать по заданию, находить нуж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е.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Есеновский «У мальчика Юры ужаснейший насморк, Дональд Биссет «Ух!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8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2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чужой  точки зрения, оказание интеллектуальной помощи сквозным героям, которые в этом нужд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е. Особый взгляд и развитое воображение  поэта или писателя  оживляют предметы и явления.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кимцев «Осень», Ю.Коринец «Тиши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5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2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на проблему настоящего и ненастоящего бога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обого поэтического слуха</w:t>
            </w:r>
          </w:p>
        </w:tc>
      </w:tr>
      <w:tr>
        <w:trPr>
          <w:trHeight w:val="148" w:hRule="atLeast"/>
        </w:trPr>
        <w:tc>
          <w:tcPr>
            <w:tcW w:w="15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      ПОЧЕМУ  НАМ  БЫВАЕТ  СМЕШНО (14ч)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.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Чуковский «Федотка», Овсей Дриз «Доктор», «Обид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8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3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чужой  точки зрения, оказание интеллектуальной помощи сквозным героям, которые в этом нужд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и устный диалог, слушать собеседн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ам бывает сме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ем секреты «смешного»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-1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рагунский «Сверху вниз, наискосок!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1-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9-15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у.2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чужой  точки зрения, оказание интеллектуальной помощи сквозным героям, которые в этом нужд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ый выбор вида  чтения в зависимости от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ые для партнера высказы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бсуждение секретов «смешного»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ахистова «Редкий тип», Л.Квитко «Лемеле хозяйничает», «Способный мальчик», С.Махотин «Вот так встреч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едов «Сказки про Змея Горыныч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9-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4-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3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-ние  и нравственно-этическая ориента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ными нас делают наши недостатки, смешно может быть из-за путаницы или из-за какого-то несоответствия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тоговое  тестирование за курс 2 кла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едов «Сказки про Змея Горыны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 и нравственно-этическая ориента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учебной задачи на основе соотнесения того, что уже известно учащимся  и ещё неизве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ывать текст с разными задачами: оценки смысла всего текста , поиск нужных частей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ными нас делают наши недостатки, смешно может быть из-за путаницы или из-за какого-то несоответствия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нявский «Такса едет на такси»,»Ириски и редиски», П.Коран «По дорожке босиком», Л.Яхнин «Зеркальц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7-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8-1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34,3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 и нравственно-этическая 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чтения в зависимости от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обственное мнение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но  может быть  благодаря наличию повторов в текст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Усачёв «Жужжащие стихи», П. Синявский «Хрюпельсин и хрюмид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2-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3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 и нравственно-этическая ориента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. Строить понятные для партнёра высказы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но может быть из-за путаницы или недопонимания, использование звукописи и звукоподражания.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-1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членов клуба «КЛЮЧ И ЗАР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у.3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 и нравственно-этическая ориента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мыслов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. Строить понятные для партнёра высказы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задания для членов клуба «Ключ и заря». Самостоятельно вычитывать текст с помощью системы вопрос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Лист коррек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 _____ литературному чтению________________________    во    ____2___  </w:t>
      </w:r>
      <w:r>
        <w:rPr/>
        <w:t>классе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01"/>
        <w:gridCol w:w="4940"/>
        <w:gridCol w:w="1744"/>
        <w:gridCol w:w="2041"/>
        <w:gridCol w:w="2141"/>
        <w:gridCol w:w="1596"/>
      </w:tblGrid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, тем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о факту</w:t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WW8Num28z1">
    <w:name w:val="WW8Num2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Zag11">
    <w:name w:val="Zag_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12">
    <w:name w:val="Заголовок №1 (2)_"/>
    <w:qFormat/>
    <w:rPr>
      <w:b/>
      <w:bCs/>
      <w:spacing w:val="5"/>
      <w:sz w:val="42"/>
      <w:szCs w:val="42"/>
      <w:shd w:fill="FFFFFF" w:val="clear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1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rFonts w:cs="Times New Roman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cs="Tahoma"/>
      <w:kern w:val="2"/>
      <w:lang w:val="ru-RU" w:bidi="hi-IN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9">
    <w:name w:val="Символ нумераци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1"/>
    <w:rPr/>
  </w:style>
  <w:style w:type="character" w:styleId="Style21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/>
      <w:ind w:left="720" w:firstLine="709"/>
      <w:jc w:val="both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Calibri"/>
      <w:b/>
      <w:sz w:val="28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/>
      <w:ind w:left="7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900" w:after="840"/>
      <w:outlineLvl w:val="0"/>
    </w:pPr>
    <w:rPr>
      <w:rFonts w:ascii="Times New Roman" w:hAnsi="Times New Roman" w:cs="Times New Roman"/>
      <w:b/>
      <w:bCs/>
      <w:spacing w:val="5"/>
      <w:sz w:val="42"/>
      <w:szCs w:val="42"/>
      <w:shd w:fill="FFFFFF" w:val="clear"/>
      <w:lang w:val="en-US" w:eastAsia="en-US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ahoma"/>
      <w:kern w:val="2"/>
      <w:sz w:val="20"/>
      <w:szCs w:val="20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kern w:val="2"/>
      <w:sz w:val="24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2:00Z</dcterms:created>
  <dc:creator>Андрей</dc:creator>
  <dc:description/>
  <cp:keywords/>
  <dc:language>en-US</dc:language>
  <cp:lastModifiedBy>Таня</cp:lastModifiedBy>
  <cp:lastPrinted>2018-01-08T22:36:00Z</cp:lastPrinted>
  <dcterms:modified xsi:type="dcterms:W3CDTF">2020-09-05T04:04:00Z</dcterms:modified>
  <cp:revision>28</cp:revision>
  <dc:subject/>
  <dc:title/>
</cp:coreProperties>
</file>